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  <w:gridCol w:w="20"/>
        <w:gridCol w:w="20"/>
      </w:tblGrid>
      <w:tr>
        <w:trPr>
          <w:trHeight w:val="245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OS-2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Starostwo Powiatu Wołomińskiego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3</w:t>
            </w:r>
          </w:p>
        </w:tc>
      </w:tr>
      <w:tr>
        <w:trPr>
          <w:trHeight w:val="24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8.12.2007 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 xml:space="preserve">POZWOLENIE WODNOPRAWNE </w:t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NA SZCZEGÓLNE KORZYSTANIE Z WÓ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art. 122 ust. 1, art. 140 ust. 1 ustawy z dnia 18 lipca 2001 r. Prawo wodne [PW] ( t.j. Dz. U. Nr 239, poz. 2019 z późn. zm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art. 181 ust. 3, art. 183 ust.1, art. 378 ust. 1 ustawy z dnia 27 kwietnia 2001 r. Prawo ochrony środowiska [POŚ] (t.j. Dz. U. z 2006r. Nr 129, poz. 902 z późn. zm.)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o wydanie pozwolenia wodnoprawnego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 wniosku należy załączyć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perat wodnoprawny (2 egzemplarze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pis prowadzenia zamierzonej działalności w języku niespecjalistycznym (1 egzemplarz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dokumentację hydrogeologiczną - w przypadku pozwolenia na pobór wód podziemnych, odwodnienia zakładu górniczego lub obiektu budowlanego, o ile jej sporządzenie wynika z przepisów odrębnych (1 egzemplarz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zgodę właściciela lub zarządcy urządzeń, do których będą odprowadzane ścieki (1 egzemplarz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inne dane i dokumenty określone w art. 131 ust. 3 lub 132 ust. 4, 5 Prawa wodnego, w zależności od przedmiotu pozwolenia (2 egzemplarze)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płata od dokonania czynności urzędowej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w wysokości 217,00 zł słownie: dwieście siedemnaście złotych, 00/100),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ind w:left="794" w:right="0" w:hanging="397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 xml:space="preserve">Urzędu Miejskiego w Wołominie </w:t>
            </w:r>
          </w:p>
          <w:p>
            <w:pPr>
              <w:pStyle w:val="Normal"/>
              <w:ind w:left="794" w:right="0" w:hanging="397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Bank BPH S.A. O/Wołomin Nr:  23 1060 0076 0000 4010 9000 0248.</w:t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Kasa Starostwa: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Prądzyńskiego 3, pokój 14 (I piętro)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917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Kancelaria Starostwa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Prądzyńskiego 3, pokój 4 (I piętro).</w:t>
            </w:r>
          </w:p>
        </w:tc>
      </w:tr>
      <w:tr>
        <w:trPr>
          <w:trHeight w:val="1501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  <w:t>KARTA USŁUG NR: WOS-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2/3</w:t>
            </w:r>
          </w:p>
        </w:tc>
      </w:tr>
      <w:tr>
        <w:trPr/>
        <w:tc>
          <w:tcPr>
            <w:tcW w:w="10294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Monika Skwierczyńska</w:t>
            </w:r>
            <w:r>
              <w:rPr>
                <w:rFonts w:cs="Garamond" w:ascii="Garamond" w:hAnsi="Garamond"/>
                <w:sz w:val="28"/>
              </w:rPr>
              <w:t xml:space="preserve"> - podinspektor, </w:t>
            </w:r>
            <w:r>
              <w:rPr>
                <w:rFonts w:cs="Garamond" w:ascii="Garamond" w:hAnsi="Garamond"/>
                <w:b/>
                <w:sz w:val="28"/>
              </w:rPr>
              <w:t xml:space="preserve">Michał Kawka </w:t>
            </w:r>
            <w:r>
              <w:rPr>
                <w:rFonts w:cs="Garamond" w:ascii="Garamond" w:hAnsi="Garamond"/>
                <w:sz w:val="28"/>
              </w:rPr>
              <w:t xml:space="preserve"> - podinspektor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ydział Ochrony Środowiska, Wołomin, ul. Prądzyńskiego 3, pokój nr 8 (I piętro)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87-43-01, 03, 04,  wew. 135.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Od decyzji służy odwołanie do Wojewody Mazowieckiego (00-950 Warszawa, pl. Bankowy 3/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wołanie składa się w Kancelarii Starostwa, 05-200 Wołomin, ul. Prądzyńskiego 3, pokój 4 (I piętro); godziny pracy: poniedziałki:  9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7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;  wtorki - piątki:  8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- 16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vertAlign w:val="superscript"/>
                <w:lang w:val="pl-PL" w:eastAsia="zxx" w:bidi="ar-SA"/>
              </w:rPr>
              <w:t>00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.</w:t>
            </w:r>
          </w:p>
        </w:tc>
      </w:tr>
      <w:tr>
        <w:trPr>
          <w:trHeight w:val="8980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Pozwolenia wydajemy na wniosek osoby fizycznej, jednostki lub osoby upoważnion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Jeśli wnioskodawca nie składa wniosku osobiście, do dokumentacji należy dołączyć pisemne upoważnienie do wykonywania czynności prawnych w imieniu wnioskodawcy (podpisywanie wniosku, składanie wyjaśnień i uzupełnień, odbiór pozwolenia itp.), wraz z dowodem opłaty za pełnomocnictwo w wysokości 17,00 zł,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Garamond" w:ascii="Garamond" w:hAnsi="Garamond"/>
                <w:color w:val="auto"/>
                <w:sz w:val="22"/>
                <w:szCs w:val="22"/>
                <w:lang w:val="pl-PL" w:eastAsia="zxx" w:bidi="ar-SA"/>
              </w:rPr>
              <w:t xml:space="preserve">płatne na konto: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eastAsia="zxx" w:bidi="ar-SA"/>
              </w:rPr>
              <w:t xml:space="preserve">Urzędu Miejskiego w Wołomi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Garamond" w:ascii="Garamond" w:hAnsi="Garamond"/>
                <w:b/>
                <w:color w:val="auto"/>
                <w:sz w:val="22"/>
                <w:szCs w:val="22"/>
                <w:lang w:val="pl-PL" w:eastAsia="zxx" w:bidi="ar-SA"/>
              </w:rPr>
              <w:t>Bank BPH S.A. O/Wołomin Nr:  23 1060 0076 0000 4010 9000 0248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4"/>
                <w:szCs w:val="20"/>
                <w:lang w:val="pl-PL" w:eastAsia="zxx" w:bidi="ar-SA"/>
              </w:rPr>
              <w:t>Zakres operatu wodnoprawnego - art. 132 ustawy z dnia 18 lipca 2001 r. Prawo wodne: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erat sporządza się w formie opisowej i graficznej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Część opisowa operatu zawiera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znaczenie zakładu ubiegającego się o wydanie pozwolenia, jego siedziby i adresu,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wyszczególnienie:</w:t>
            </w:r>
          </w:p>
          <w:p>
            <w:pPr>
              <w:pStyle w:val="Standard"/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ab/>
              <w:t>a) celu i zakresu zamierzonego korzystania z wód,</w:t>
            </w:r>
          </w:p>
          <w:p>
            <w:pPr>
              <w:pStyle w:val="Standard"/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ab/>
              <w:t>b) rodzaju urządzeń pomiarowych oraz znaków żeglugowych,</w:t>
            </w:r>
          </w:p>
          <w:p>
            <w:pPr>
              <w:pStyle w:val="Standard"/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ab/>
              <w:t xml:space="preserve">c) stanu prawnego nieruchomości usytuowanych w zasięgu oddziaływania zamierzonego </w:t>
              <w:tab/>
              <w:t xml:space="preserve">korzystania z wód lub planowanych do wykonania urządzeń wodnych, z podaniem siedzib i adresów </w:t>
              <w:tab/>
              <w:t>ich właścicieli,</w:t>
            </w:r>
          </w:p>
          <w:p>
            <w:pPr>
              <w:pStyle w:val="Standard"/>
              <w:bidi w:val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ab/>
              <w:t>d) obowiązków ubiegającego się o wydanie pozwolenia w stosunku do osób trzecich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charakterystykę wód objętych pozwoleniem wodnoprawnym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ustalenia wynikające z warunków korzystania z wód regionu wodnego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wpływu gospodarki wodnej zakładu na wody powierzchniowe oraz podziemne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planowany okres rozruchu i sposób postępowania w przypadku rozruchu, zatrzymania działalności bądź wystąpienia awarii lub uszkodzenia urządzeń pomiarowych oraz rozmiar, warunki korzystania z wód i urządzeń wodnych w tych sytuacjach,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informację o formach ochrony przyrody utworzonych lub ustanowionych na podstawie ustawy z dnia 16 kwietnia 2004 r. o ochronie przyrody, występujących w zasięgu oddziaływania zamierzonego korzystania z wód lub planowanych do wykonania urządzeń wodnych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erat, na którego podstawie wydaje się pozwolenie wodnoprawne na pobór wód, oprócz odpowiednich danych, o których mowa w ust. 2 i 3, zawiera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wielkości poboru wody maksymalnego godzinowego i średniego dobowego,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opis techniczny urządzeń służących do poboru wody, 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Część graficzna operatu zawiera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plan urządzeń wodnych i zasięg oddziaływania zamierzonego korzystania z wód lub planowanych do wykonania urządzeń wodnych, z oznaczeniem nieruchomości wraz z ich powierzchnią, naniesiony na mapę sytuacyjno-wysokościową terenu,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0"/>
                <w:szCs w:val="24"/>
                <w:lang w:val="pl-PL" w:eastAsia="zxx" w:bidi="ar-SA"/>
              </w:rPr>
              <w:t>KARTA USŁUG NR: WOS-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4"/>
                <w:lang w:val="pl-PL" w:eastAsia="zxx" w:bidi="ar-SA"/>
              </w:rPr>
              <w:t>Strona: 3/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</w:tabs>
              <w:bidi w:val="0"/>
              <w:snapToGrid w:val="false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zasadnicze przekroje podłużne i poprzeczne urządzeń wodnych oraz koryt wody płynącej w zasięgu oddziaływania tych urządzeń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schemat rozmieszczenia urządzeń pomiarowych oraz znaków żeglugowych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schemat funkcjonalny lub technologiczny urządzeń wodnych.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rodzajów urządzeń służących do rejestracji oraz pomiaru poboru wody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zakresu i częstotliwości wykonywania wymaganych analiz pobieranej wody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erat, na podstawie którego wydaje się pozwolenie wodnoprawne na wprowadzanie ścieków do wód, ziemi lub do urządzeń kanalizacyjnych, oprócz odpowiednich danych, o których mowa powyżej, zawiera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schemat technologiczny wraz z bilansem masowym i rodzajami wykorzystywanych materiałów, surowców i paliw istotnych z punktu widzenia wymagań ochrony środowiska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ilości, stanu i składu ścieków lub minimalnego procentu redukcji zanieczyszczeń w ściekach lub - w przypadku ścieków przemysłowych - dopuszczalnych ilości zanieczyszczeń, w szczególności ilości substancji szczególnie szkodliwych dla środowiska wodnego, wyrażone w jednostkach masy przypadających na jednostkę wykorzystywanego surowca, materiału, paliwa lub powstającego produktu oraz przewidywany sposób i efekt ich oczyszczania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wyniki pomiarów ilości i jakości ścieków, jeżeli ich przeprowadzenie było wymagane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is instalacji i urządzeń służących do gromadzenia, oczyszczania oraz odprowadzania ścieków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kreślenie zakresu i częstotliwości wykonywania wymaganych analiz odprowadzanych ścieków oraz wód podziemnych lub wód powierzchniowych powyżej i poniżej miejsca zrzutu ścieków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is urządzeń służących do pomiaru oraz rejestracji ilości, stanu i składu odprowadzanych ścieków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 xml:space="preserve">opis jakości wody w miejscu zamierzonego wprowadzania ścieków, 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informację o sposobie zagospodarowania osadów ściekowych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Operat, na podstawie którego wydaje się pozwolenie wodnoprawne na rolnicze wykorzystanie ścieków, oprócz odpowiednich danych, o których mowa w ust. 2 i 3, zawiera określenie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ilości, składu i rodzaju ścieków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jednostkowych dawek ścieków i okresów ich stosowania,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94"/>
                <w:tab w:val="left" w:pos="360" w:leader="none"/>
                <w:tab w:val="left" w:pos="397" w:leader="none"/>
              </w:tabs>
              <w:bidi w:val="0"/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4"/>
                <w:lang w:val="pl-PL" w:eastAsia="zxx" w:bidi="ar-SA"/>
              </w:rPr>
              <w:t>powierzchni i charakterystyki gruntów przeznaczonych do rolniczego wykorzystania ścieków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94"/>
                <w:tab w:val="left" w:pos="720" w:leader="none"/>
              </w:tabs>
              <w:bidi w:val="0"/>
              <w:ind w:left="720" w:right="0" w:hanging="7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rgan właściwy do wydania pozwolenia wodnoprawnego może odstąpić od niektórych wymagań dotyczących operatu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na notatki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Standard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>
      <w:rFonts w:ascii="Garamond" w:hAnsi="Garamond" w:cs="Garamond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7:00Z</dcterms:created>
  <dc:creator>KASIA</dc:creator>
  <dc:description/>
  <dc:language>en-US</dc:language>
  <cp:lastModifiedBy>Twoja nazwa użytkownika</cp:lastModifiedBy>
  <cp:lastPrinted>2005-08-19T08:41:00Z</cp:lastPrinted>
  <dcterms:modified xsi:type="dcterms:W3CDTF">2007-10-10T06:54:00Z</dcterms:modified>
  <cp:revision>5</cp:revision>
  <dc:subject/>
  <dc:title> </dc:title>
</cp:coreProperties>
</file>